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Załącznik Nr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yfikacja zamówienia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Nowy komputer stacjonarny, szt. 10</w:t>
      </w:r>
      <w:r>
        <w:rPr/>
        <w:t>, o parametrach minimalnych: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"/>
        <w:gridCol w:w="1435"/>
        <w:gridCol w:w="4935"/>
        <w:gridCol w:w="2514"/>
      </w:tblGrid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komponentu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e minimalne parametry techniczne komputerów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oferowane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puter stacjonarny. W ofercie wymagane jest podanie modelu, symbolu oraz producent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stosowanie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puter będzie wykorzystywany dla potrzeb aplikacji biurowych, aplikacji edukacyjnych, aplikacji obliczeniowych, dostępu do Internetu oraz poczty elektronicznej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cesor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Wielordzeniowy – liczba rdzeni min. 2, osiągający w teście PassMark CPU Mark wynik min. 5200 punktów (wynik zaproponowanego procesora musi znajdować się na stroni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lang w:eastAsia="en-US"/>
                </w:rPr>
                <w:t>http://www.cpubenchmark.net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mięć operacyjn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GB możliwość rozbudowy do min 8GB, minimum jeden slot wolny na dalszą rozbudowę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ametry pamięci masowej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 w:eastAsia="en-US"/>
              </w:rPr>
              <w:t>Min. 500 GB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v-SE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v-SE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rafi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rta graficzna zintegrowana.</w:t>
              <w:br/>
              <w:t xml:space="preserve">Ze wsparciem dla DirectX 10.1, OpenGL 3.0, Shader 4.1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sażenie multimedialne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rta dźwiękowa zintegrowana z płytą główną; wbudowane porty audio z przodu obudowy: wyjście na słuchawki i mikrofon, dwa głośniki, każdy po min. 2W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budow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budowa musi umożliwiać zastosowanie zabezpieczenia fizycznego w postaci linki metalowej (złącze blokady Kensingtona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silacz  o sprawności min. 87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godność z systemami operacyjnymi i standardam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klaracja C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IOS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ożliwość odczytania z BIOS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Wersji BIO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Modelu procesora, prędkości procesora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Informacji o ilości pamięci RAM wraz z informacją o jej prędkości technologii wykonani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Informacji o dysku twardym: model oraz pojemność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Informacji o napędzie optyczny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żliwość wyłączenia/włączenia: zintegrowanej karty sieciowej, kontrolera audio, czytnika kart multimedialnych, slotu mini-PCIe, poszczególnych portów USB z poziomu BIOS bez uruchamiania systemu operacyjnego z dysku twardego komputera lub innych, podłączonych do niego, urządzeń zewnętrznych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unkcja blokowania/odblokowania BOOT-owania stacji roboczej z dysku twardego, zewnętrznych urządzeń oraz sieci bez potrzeby uruchamiania systemu operacyjnego z dysku twardego komputera lub innych, podłączonych do niego, urządzeń zewnętrznych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ożliwość - bez potrzeby uruchamiania systemu operacyjnego z dysku twardego komputera lub innych, podłączonych do niego urządzeń zewnętrznych - ustawienia hasła na poziomie administratora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arunki gwarancj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lata gwarancj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bezpłatne naprawy, wymiana części oraz transport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agania dodatkowe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instalowany system operacyjn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ndows 7 Professional (RRP) 64bit P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instalowane oprogramowanie biurow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crosoft Office 2016 Standard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ub równoważne, zapewniające 100% zgodność z dokumentami w formacie MS Office 2016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przypadku oferowania oprogramowania równoważnego Zamawiający zastrzega sobie prawo do wezwania Wykonawcy do dostarczenia sprzętu z zainstalowanym oprogramowaniem do testów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budowane porty: Min. 4 x USB wyprowadzonych na zewnątrz obudowy, w tym minimum 2 porty USB 3.0 z boku obudowy, port sieciowy RJ-45, wyjście słuchawek, wyjście mikrofonu, wyjście liniowe. Dwa mikrofon i kamera. Czytnik kart multimedialnych 6-in-1 obsługujący min. karty: SD,  SDHC, Memory Stick™ (MS), Memory Stick PRO™ (MS-PRO). Wymagana liczba i rozmieszczenie (na zewnątrz obudowy komputera) portów USB nie może być osiągnięta w wyniku stosowania konwerterów, przejściówek itp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Karta sieciowa (zintegrowana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lawiatur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S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 układzie polski programisty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ysz optyczn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S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z min dwoma klawiszami oraz rolką (scroll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Nagrywarka SATA DVD +/-RW x8 SuperMult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5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Times New Roman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03:00Z</dcterms:created>
  <dc:creator>.</dc:creator>
  <dc:description/>
  <dc:language>en-US</dc:language>
  <cp:lastModifiedBy>IZA</cp:lastModifiedBy>
  <cp:lastPrinted>2015-11-16T13:55:00Z</cp:lastPrinted>
  <dcterms:modified xsi:type="dcterms:W3CDTF">2015-12-01T08:03:00Z</dcterms:modified>
  <cp:revision>2</cp:revision>
  <dc:subject/>
  <dc:title/>
</cp:coreProperties>
</file>